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63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2755-5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1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Кошелевой Натальи Николаевны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Кошелева Н.Н. 15.04.2025 года в 08 час 12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онда Цивик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ошелева Н.Н. свою вину не отрицала.   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227 </w:t>
      </w:r>
      <w:r>
        <w:rPr>
          <w:lang w:val="en-US" w:bidi="en-US"/>
        </w:rPr>
        <w:t>от</w:t>
      </w:r>
      <w:r>
        <w:rPr>
          <w:lang w:bidi="en-US"/>
        </w:rPr>
        <w:t xml:space="preserve"> 15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5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ошелевой Н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ошелева Н.Н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шелеву Наталью Николае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6917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1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63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